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8.2015 г.</w:t>
        <w:tab/>
        <w:tab/>
        <w:tab/>
        <w:t xml:space="preserve">                                                       № 54-192 р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Орловского сельского Совета депутатов от 15.07.2011 г. № 14-50 р «Об оплате труда выборных должностных лиц органов 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  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86 Бюджетного Кодекса Российской Федерации, ст. 53 федерального закона от 06.10.2003 г. № 131-ФЗ «Об общих принципах организации местного самоуправления в Российской Федерации», ст. 22 Федерального закона от 02.03.2007 года № 25-ФЗ «О муниципальной службе в Российской Федерации», постановления Совета администрации Красноярского края от 29.12.2007 г. № 512-п «О нормативах формирования  расходов на оплату труда депутат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», руководствуясь Уставом 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ункты 3, 5 положения акта изложив в новой редакци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лата труда выборных должностных л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ыборных должностных лиц, осуществляющих свои полномочия на постоянной основе для 9 группы муниципальных образований установить в размере 9804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ры ежемесячного денежного поощрения выборных должностных лиц, осуществляющих свои полномочия на постоянной основе установить в размере 9804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лжностные оклады муниципальных служащ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лжностные оклады муниципальных служащих для 9 группы муниципальных           образований установить в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- 3066 рубля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 - 2633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пециалист 2  категории - 2163 рублей в месяц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1 акта изложив в новой редакции./прилагается/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лава сельсовета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уппа</w:t>
            </w:r>
          </w:p>
          <w:p>
            <w:pPr>
              <w:pStyle w:val="Normal"/>
              <w:jc w:val="center"/>
              <w:rPr/>
            </w:pPr>
            <w:r>
              <w:rPr/>
              <w:t>сумма окла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15-08-27T11:44:00Z</cp:lastPrinted>
  <dcterms:modified xsi:type="dcterms:W3CDTF">2015-08-27T04:45:00Z</dcterms:modified>
  <cp:revision>68</cp:revision>
  <dc:subject/>
  <dc:title>Красноярский край</dc:title>
</cp:coreProperties>
</file>